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щеобразовательное бюджетное 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редняя общеобразовательная школа № 21» г. Дальне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 (проект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820"/>
        <w:gridCol w:w="729"/>
        <w:gridCol w:w="1260"/>
      </w:tblGrid>
      <w:tr>
        <w:trPr/>
        <w:tc>
          <w:tcPr>
            <w:tcW w:w="265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15 апреля  2025 г.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4854" w:leader="none"/>
              </w:tabs>
              <w:ind w:left="-108" w:right="317" w:hanging="0"/>
              <w:rPr>
                <w:b/>
                <w:b/>
                <w:spacing w:val="60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г. </w:t>
            </w:r>
            <w:r>
              <w:rPr/>
              <w:t>Дальнегорск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TextBody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bookmarkStart w:id="0" w:name="_GoBack"/>
            <w:bookmarkEnd w:id="0"/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0" w:after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Heading1"/>
        <w:ind w:left="1206" w:hanging="0"/>
        <w:rPr>
          <w:sz w:val="26"/>
          <w:szCs w:val="26"/>
        </w:rPr>
      </w:pPr>
      <w:r>
        <w:rPr>
          <w:sz w:val="26"/>
          <w:szCs w:val="26"/>
        </w:rPr>
        <w:t>О создании и организации деятельнос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пециализирован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сихолого-педагогического класса (группы)</w:t>
      </w:r>
    </w:p>
    <w:p>
      <w:pPr>
        <w:pStyle w:val="TextBody"/>
        <w:spacing w:before="6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TextBody"/>
        <w:tabs>
          <w:tab w:val="clear" w:pos="720"/>
          <w:tab w:val="left" w:pos="6652" w:leader="none"/>
        </w:tabs>
        <w:spacing w:before="1" w:after="0"/>
        <w:ind w:left="118" w:right="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 основании части 4, статьи 66, п.3 Федерального закона «Об образовании в РФ» № 273 от 29.12.2012, Приказа Министерства образовании Приморского края от 23.06.2022 № 663-а об утверждении Концепции кластерной политики в системе образовании Приморского края в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нпросв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0.03.2021 № ВБ – 511\08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тод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омендац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 открытию клас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сихолого-педагогической направленности в рамках различных профилей 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ализации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    программ    среднего    общего    образования», методическими рекомендациями по развитию сети профильных психолого-педагогических классов (групп) в субъектах РФ, разработанными ФГАО ДПО «Академии Минпросвещения Росс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ир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опреде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пуляр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с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ого совета (протокол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№ 8  от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30.05.2025)</w:t>
      </w:r>
    </w:p>
    <w:p>
      <w:pPr>
        <w:pStyle w:val="TextBody"/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834" w:right="1821" w:hanging="0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TextBody"/>
        <w:spacing w:before="9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9" w:leader="none"/>
        </w:tabs>
        <w:ind w:left="570" w:right="99" w:hanging="452"/>
        <w:rPr>
          <w:sz w:val="26"/>
          <w:szCs w:val="26"/>
        </w:rPr>
      </w:pPr>
      <w:r>
        <w:rPr>
          <w:sz w:val="26"/>
          <w:szCs w:val="26"/>
        </w:rPr>
        <w:t>Утвердить «дорожную карту»  создания и организации деятельности специализированного  психолого-педагогического класса/группы на 2025-2026 г.г (Приложение 1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9" w:leader="none"/>
        </w:tabs>
        <w:ind w:left="570" w:right="103" w:hanging="452"/>
        <w:rPr>
          <w:sz w:val="26"/>
          <w:szCs w:val="26"/>
        </w:rPr>
      </w:pPr>
      <w:r>
        <w:rPr>
          <w:sz w:val="26"/>
          <w:szCs w:val="26"/>
        </w:rPr>
        <w:t>Утверд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е о классах (группах) психолого-педагогической направлен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нпросв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0.03.202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напр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тод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омендац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рыт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лас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сихолого-педагог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лич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и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н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» (Приложение2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9" w:leader="none"/>
        </w:tabs>
        <w:ind w:left="570" w:right="99" w:hanging="452"/>
        <w:rPr>
          <w:sz w:val="26"/>
          <w:szCs w:val="26"/>
        </w:rPr>
      </w:pPr>
      <w:r>
        <w:rPr>
          <w:sz w:val="26"/>
          <w:szCs w:val="26"/>
        </w:rPr>
        <w:t>Назначить ответственной за организацию и сопровождение деятельности психолого-педагогической группы заместителя директора по учебной работе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9" w:leader="none"/>
        </w:tabs>
        <w:ind w:left="570" w:right="99" w:hanging="452"/>
        <w:rPr>
          <w:sz w:val="26"/>
          <w:szCs w:val="26"/>
        </w:rPr>
      </w:pPr>
      <w:r>
        <w:rPr>
          <w:sz w:val="26"/>
          <w:szCs w:val="26"/>
        </w:rPr>
        <w:t>Сформировать и открыть специализированный психолого-педагогический класс/</w:t>
        <w:br/>
        <w:t>группу на базе 10 класса социально-экономического и технологического профиля при реализации основной образова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реднего общего образова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 1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ентябр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2025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ода на основании заявлений родителей (законных представителей) обучающихся 10 класс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71" w:leader="none"/>
        </w:tabs>
        <w:spacing w:before="1" w:after="0"/>
        <w:ind w:left="570" w:right="202" w:hanging="452"/>
        <w:rPr>
          <w:sz w:val="26"/>
          <w:szCs w:val="26"/>
        </w:rPr>
      </w:pPr>
      <w:r>
        <w:rPr>
          <w:sz w:val="26"/>
          <w:szCs w:val="26"/>
        </w:rPr>
        <w:t>Утверд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 среднего общего образования технологического и социально-экономического профиля, план внеурочной деятельности</w:t>
      </w:r>
      <w:r>
        <w:rPr>
          <w:spacing w:val="1"/>
          <w:sz w:val="26"/>
          <w:szCs w:val="26"/>
        </w:rPr>
        <w:t xml:space="preserve"> с учетом специфики организации и деятельности </w:t>
      </w:r>
      <w:r>
        <w:rPr>
          <w:sz w:val="26"/>
          <w:szCs w:val="26"/>
        </w:rPr>
        <w:t>психолого-педагогического класса/ группы (Прило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) до 28.08.2025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9" w:leader="none"/>
        </w:tabs>
        <w:ind w:left="570" w:right="103" w:hanging="452"/>
        <w:rPr>
          <w:sz w:val="26"/>
          <w:szCs w:val="26"/>
        </w:rPr>
      </w:pPr>
      <w:r>
        <w:rPr>
          <w:sz w:val="26"/>
          <w:szCs w:val="26"/>
        </w:rPr>
        <w:t>Утвердить план единой модели профориентации продвинутого уровня для специализированного психолого-педагогического класса/группы до 01.09.2025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71" w:leader="none"/>
        </w:tabs>
        <w:spacing w:before="1" w:after="0"/>
        <w:ind w:left="570" w:right="202" w:hanging="452"/>
        <w:rPr>
          <w:sz w:val="26"/>
          <w:szCs w:val="26"/>
        </w:rPr>
      </w:pPr>
      <w:r>
        <w:rPr>
          <w:sz w:val="26"/>
          <w:szCs w:val="26"/>
        </w:rPr>
        <w:t>Рабочей группе в составе классных руководителей 10 класса, заместителей директора по учебной и воспитательной работе разработать рабочие программы учебных курсов и курсов внеурочной деятельности в соответствии с учебным планом и планом внеурочной деятельности и внести изменении в ООП СОО и в программу воспитательной работы до 25.08.2025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71" w:leader="none"/>
        </w:tabs>
        <w:spacing w:lineRule="auto" w:line="240" w:before="65" w:after="0"/>
        <w:ind w:left="570" w:right="205" w:hanging="452"/>
        <w:rPr>
          <w:sz w:val="26"/>
          <w:szCs w:val="26"/>
        </w:rPr>
      </w:pPr>
      <w:r>
        <w:rPr>
          <w:sz w:val="26"/>
          <w:szCs w:val="26"/>
        </w:rPr>
        <w:t xml:space="preserve">Определить партнёрами для организации сопровождения деятельности психолого-педагогической группы  Дальнегорский индустриально-технологический колледж, Управление образования, Управление культуры Администрации Дальнегорского муниципального округа и заключить договор о трехстороннем сотрудничестве до 01.09.2025. 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9" w:leader="none"/>
        </w:tabs>
        <w:ind w:left="570" w:right="99" w:hanging="452"/>
        <w:rPr>
          <w:sz w:val="26"/>
          <w:szCs w:val="26"/>
        </w:rPr>
      </w:pPr>
      <w:r>
        <w:rPr>
          <w:sz w:val="26"/>
          <w:szCs w:val="26"/>
        </w:rPr>
        <w:t>Создать раздел на сайте МОБУ СОШ № 21 «Специализированные классы (группы), размест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рыт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сихолого-педагогического</w:t>
      </w:r>
      <w:r>
        <w:rPr>
          <w:spacing w:val="1"/>
          <w:sz w:val="26"/>
          <w:szCs w:val="26"/>
        </w:rPr>
        <w:t xml:space="preserve"> класса/</w:t>
      </w:r>
      <w:r>
        <w:rPr>
          <w:sz w:val="26"/>
          <w:szCs w:val="26"/>
        </w:rPr>
        <w:t>группы, разместить локальные и нормативные акты из утвержденного перечня на офици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е общеобразовательной организации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01.09.2025 год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00" w:leader="none"/>
        </w:tabs>
        <w:ind w:left="399" w:hanging="282"/>
        <w:rPr>
          <w:sz w:val="26"/>
          <w:szCs w:val="26"/>
        </w:rPr>
      </w:pPr>
      <w:r>
        <w:rPr>
          <w:sz w:val="26"/>
          <w:szCs w:val="26"/>
        </w:rPr>
        <w:t>Контрол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сполнени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каз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ставля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бо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579" w:leader="none"/>
        </w:tabs>
        <w:spacing w:before="89" w:after="0"/>
        <w:ind w:left="118" w:hanging="0"/>
        <w:rPr>
          <w:sz w:val="26"/>
          <w:szCs w:val="26"/>
        </w:rPr>
      </w:pPr>
      <w:r>
        <w:rPr>
          <w:color w:val="212121"/>
          <w:sz w:val="26"/>
          <w:szCs w:val="26"/>
        </w:rPr>
        <w:t xml:space="preserve">               </w:t>
      </w:r>
      <w:r>
        <w:rPr>
          <w:color w:val="212121"/>
          <w:sz w:val="26"/>
          <w:szCs w:val="26"/>
        </w:rPr>
        <w:t xml:space="preserve">Директор МОБУ СОШ № 21             </w:t>
        <w:tab/>
        <w:t xml:space="preserve">                ФИ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91" w:after="0"/>
        <w:ind w:right="206" w:hanging="0"/>
        <w:rPr>
          <w:w w:val="99"/>
          <w:sz w:val="20"/>
        </w:rPr>
      </w:pPr>
      <w:r>
        <w:rPr>
          <w:w w:val="99"/>
          <w:sz w:val="20"/>
        </w:rPr>
        <w:t>2</w:t>
      </w:r>
    </w:p>
    <w:sectPr>
      <w:type w:val="nextPage"/>
      <w:pgSz w:w="11906" w:h="16850"/>
      <w:pgMar w:left="1300" w:right="640" w:gutter="0" w:header="0" w:top="10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7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834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570" w:hanging="45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2:59:00Z</dcterms:created>
  <dc:creator>Admin</dc:creator>
  <dc:description/>
  <cp:keywords/>
  <dc:language>en-US</dc:language>
  <cp:lastModifiedBy>User</cp:lastModifiedBy>
  <dcterms:modified xsi:type="dcterms:W3CDTF">2025-04-07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9-15T00:00:00Z</vt:filetime>
  </property>
</Properties>
</file>