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 №_____</w:t>
            </w:r>
          </w:p>
          <w:p>
            <w:pPr>
              <w:pStyle w:val="Normal"/>
              <w:rPr/>
            </w:pPr>
            <w:r>
              <w:rPr/>
              <w:t>«____»_____________ 20___ г.</w:t>
            </w:r>
          </w:p>
          <w:p>
            <w:pPr>
              <w:pStyle w:val="Normal"/>
              <w:rPr/>
            </w:pPr>
            <w:r>
              <w:rPr/>
              <w:t>Приказ о зачислении №_____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ОБУ «СОШ  № 21»</w:t>
            </w:r>
            <w:r>
              <w:rPr>
                <w:sz w:val="28"/>
                <w:vertAlign w:val="subscript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</w:t>
            </w:r>
            <w:r>
              <w:rPr>
                <w:u w:val="single"/>
              </w:rPr>
              <w:t>Ни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Прошу принять в  ________ класс МОБУ «СОШ № 21» моего сына (дочь) 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Фамилия, имя отчество (при наличии) обучающегося: __________________________________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______________________________________________________________________________ Дата рождения обучающегося: ____________________________________________________  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Адрес места жительства обучающегося:  </w:t>
        <w:tab/>
        <w:t xml:space="preserve">______________________________________________ 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Фамилия, имя отчество (при наличии) родителей (законных представителей) 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186" w:hanging="0"/>
        <w:rPr/>
      </w:pPr>
      <w:r>
        <w:rPr/>
        <w:t>Номера телефонов, адреса е-</w:t>
      </w:r>
      <w:r>
        <w:rPr>
          <w:lang w:val="en-US"/>
        </w:rPr>
        <w:t>mail</w:t>
      </w:r>
      <w:r>
        <w:rPr/>
        <w:t xml:space="preserve"> (при наличии) родителей (законных представителей)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369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наличии права внеочередного, первоочередного или преимущественного прием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  <w:t>Сведения о потребности в обучении по адаптированной образовательной программе и (или) создании специальных образовате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widowControl w:val="false"/>
        <w:autoSpaceDE w:val="false"/>
        <w:spacing w:before="0" w:after="200"/>
        <w:ind w:right="360" w:hanging="0"/>
        <w:jc w:val="both"/>
        <w:rPr>
          <w:sz w:val="22"/>
        </w:rPr>
      </w:pPr>
      <w:r>
        <w:rPr>
          <w:szCs w:val="26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 языке и изучение родного ___________________ языка и родной _________________ литературы.</w:t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правилами внутреннего распорядка учащихся  .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>Даю согласие на прохождение моим ребенком тестирования на знание русского языка, достаточное для освоения программ _______________ общего образования (для иностранных граждан и лиц без гражданства)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одпись  _____________________             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                                 </w:t>
      </w:r>
      <w:r>
        <w:rPr>
          <w:sz w:val="28"/>
          <w:vertAlign w:val="subscript"/>
        </w:rPr>
        <w:t xml:space="preserve">(Расшифровка  подписи) </w:t>
      </w:r>
    </w:p>
    <w:p>
      <w:pPr>
        <w:pStyle w:val="Normal"/>
        <w:rPr>
          <w:sz w:val="22"/>
        </w:rPr>
      </w:pPr>
      <w:r>
        <w:rPr/>
        <w:t>Дата подачи заявления _________________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ИО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аспорт серия ________, номер _______________________, выдан ___________________________________________________________________________________,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>(кем и когда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________________,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ю свое согласие МОБУ «СОШ № 21» г. Дальнегорска, расположенному по адресу:  проспект 50 лет Октября, д.63, на обработку персональных данных моего ребенка 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ИО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________________________________________________________________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 для оперативного взаимодействие с администрацией Школ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У «СОШ № 21» г. Дальнегорска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ОБУ «СОШ № 21» г. Дальнегорска или любым иным лицом в личных целях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У «СОШ № 21» г. Дальнегорска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bCs/>
          <w:color w:val="000000"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sz w:val="22"/>
          <w:szCs w:val="22"/>
        </w:rPr>
        <w:t xml:space="preserve"> и иных нормативно-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МОБУ «СОШ № 21» г. Дальнегорска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>(ФИО)</w:t>
        <w:tab/>
        <w:t xml:space="preserve">          (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Согласие </w:t>
      </w:r>
      <w:r>
        <w:rPr>
          <w:b/>
          <w:sz w:val="28"/>
        </w:rPr>
        <w:t>на обучение ребёнка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адаптированной основной образовательной программ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указывается Ф.И.О. родителя, законного представителя ребёнка с ОВЗ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являющийся отцом, матерью, законным представителем (</w:t>
      </w:r>
      <w:r>
        <w:rPr>
          <w:i/>
          <w:color w:val="000000"/>
        </w:rPr>
        <w:t>нужное подчеркнуть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ёнка с ОВЗ, год рождения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ководствуясь ч.3 статьей 55 Федерального закона от 21.12.2012 №273-ФЗ «Об образовании в Российской Федерации» и на основании заключения ТПМПК № ________ от  ______________ заявляю о согласии на обучение моего ребёнка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обучающегося ___________класса, по адаптированной образовательной программе на уровне ________________________ общего образования в МОБУ «СОШ № 21» в соответствии с рекомендациями ПМПК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ПМПК № ______ от ______________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Подпись _________________</w:t>
        <w:tab/>
        <w:tab/>
        <w:t>расшифровка подписи_______________________</w:t>
      </w:r>
    </w:p>
    <w:p>
      <w:pPr>
        <w:pStyle w:val="Normal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Согласие </w:t>
      </w:r>
      <w:r>
        <w:rPr>
          <w:b/>
          <w:sz w:val="28"/>
        </w:rPr>
        <w:t xml:space="preserve">на обучение  по адаптированной основной образовательной программ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, поступающий на обучение в _________ класс, руководствуясь ч.3 статьей 55 Федерального закона от 21.12.2012 №273-ФЗ «Об образовании в Российской Федерации» и на основании заключения ТПМПК № ________ от  ______________ заявляю о согласии на обуч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по адаптированной образовательной программе на уровне ________________________ общего образования в МОБУ «СОШ № 21» в соответствии с рекомендациями ПМПК.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ПМПК № ______ от ______________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Подпись _________________</w:t>
        <w:tab/>
        <w:tab/>
        <w:t>расшифровка подписи_______________________</w:t>
      </w:r>
    </w:p>
    <w:p>
      <w:pPr>
        <w:pStyle w:val="Normal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left="0" w:right="36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8:00Z</dcterms:created>
  <dc:creator>User</dc:creator>
  <dc:description/>
  <cp:keywords/>
  <dc:language>en-US</dc:language>
  <cp:lastModifiedBy>User</cp:lastModifiedBy>
  <cp:lastPrinted>2021-04-30T19:40:00Z</cp:lastPrinted>
  <dcterms:modified xsi:type="dcterms:W3CDTF">2025-03-31T06:38:00Z</dcterms:modified>
  <cp:revision>2</cp:revision>
  <dc:subject/>
  <dc:title/>
</cp:coreProperties>
</file>